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ая олимпиада по астрономии 2015 год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этап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ие реш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-8 класс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с, Нептун, Венера, Плутон, Земля. Вычеркните лишнее из этого списка и объясните свой ответ.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ше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Лишним является Плутон (</w:t>
      </w:r>
      <w:r>
        <w:rPr>
          <w:rFonts w:cs="Times New Roman" w:ascii="Times New Roman" w:hAnsi="Times New Roman"/>
          <w:b/>
          <w:i/>
          <w:sz w:val="28"/>
          <w:szCs w:val="28"/>
        </w:rPr>
        <w:t>4 балла</w:t>
      </w:r>
      <w:r>
        <w:rPr>
          <w:rFonts w:cs="Times New Roman" w:ascii="Times New Roman" w:hAnsi="Times New Roman"/>
          <w:i/>
          <w:sz w:val="28"/>
          <w:szCs w:val="28"/>
        </w:rPr>
        <w:t xml:space="preserve">) – в конце прошлого века за орбитой Нептуна (а именно там находится и Плутон) обнаружено несколько тел, похожих на Плутон по размерам и массе. Поэтому их с 2006 года стали называть карликовыми планетам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2 балла)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омежуточный класс между планетами и астероидами). Все остальные тела в списке – планеты </w:t>
      </w:r>
      <w:r>
        <w:rPr>
          <w:rFonts w:cs="Times New Roman" w:ascii="Times New Roman" w:hAnsi="Times New Roman"/>
          <w:b/>
          <w:i/>
          <w:sz w:val="28"/>
          <w:szCs w:val="28"/>
        </w:rPr>
        <w:t>(2 балла)</w:t>
      </w:r>
      <w:r>
        <w:rPr>
          <w:rFonts w:cs="Times New Roman" w:ascii="Times New Roman" w:hAnsi="Times New Roman"/>
          <w:i/>
          <w:sz w:val="28"/>
          <w:szCs w:val="28"/>
        </w:rPr>
        <w:t xml:space="preserve"> (Марс, Земля и Венера – планеты земной группы, Нептун – планета-гигант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 для жюри.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определению планетой является тело, удовлетворяющее следующим условиям: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52525"/>
          <w:sz w:val="24"/>
          <w:szCs w:val="24"/>
        </w:rPr>
        <w:t>обращается по орбите вокруг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лнца</w:t>
        </w:r>
      </w:hyperlink>
      <w:r>
        <w:rPr>
          <w:rFonts w:cs="Times New Roman" w:ascii="Times New Roman" w:hAnsi="Times New Roman"/>
          <w:color w:val="252525"/>
          <w:sz w:val="24"/>
          <w:szCs w:val="24"/>
        </w:rPr>
        <w:t>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- имеет </w:t>
      </w:r>
      <w:r>
        <w:rPr>
          <w:rFonts w:cs="Times New Roman" w:ascii="Times New Roman" w:hAnsi="Times New Roman"/>
          <w:sz w:val="24"/>
          <w:szCs w:val="24"/>
        </w:rPr>
        <w:t>достаточную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ассу</w:t>
        </w:r>
      </w:hyperlink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</w:rPr>
        <w:t>для того, чтобы под действием сил гравитации</w:t>
      </w:r>
      <w:r>
        <w:rPr>
          <w:rFonts w:cs="Times New Roman" w:ascii="Times New Roman" w:hAnsi="Times New Roman"/>
          <w:color w:val="2525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поддерживать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идростатическое равновесие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</w:rPr>
        <w:t>и иметь близкую к округлой  форму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- не является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путником планеты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- не доминирует на своей орбите (не может расчистить пространство от других объектов);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утон не удовлетворяет последнему условию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рте 2004 года Европейским космическим агентством был запущен аппарат Розетта для исследования кометы Чурюмова-Герасименко. Совершив четыре гравитационных маневра около Земли и Марса, станция вышла на орбиту, близкую к орбите кометы. В начале августа 2014 станция сблизилась с ядром кометы на 100 км и стала вращаться вокруг него. Затем с нее стартует посадочный модуль, который 12 ноября закрепится на поверхности ядра кометы и будет его исследовать. Миссия Розетты  по плану будет осуществляться до декабря 2015 года. Орбита кометы имеет большую полуось равную 3.51 а.е и эксцентриситет 0.63. Расскажите, как будет изменяться вид кометы, наблюдаемый с орбитального отсека с момента посадки до августа следующего года, если комета пройдет перигелий в августе 2015 года?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ш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. Поскольку сближение и посадка модуля на поверхность ядра кометы произошла за год до перигелия, процессы испарения вещества ядра по мере приближения к Солнцу будут усиливаться (за знание состава ядер комет из льдов и пыли </w:t>
      </w:r>
      <w:r>
        <w:rPr>
          <w:rFonts w:cs="Times New Roman" w:ascii="Times New Roman" w:hAnsi="Times New Roman"/>
          <w:b/>
          <w:i/>
          <w:sz w:val="28"/>
          <w:szCs w:val="28"/>
        </w:rPr>
        <w:t>– 4 балла</w:t>
      </w:r>
      <w:r>
        <w:rPr>
          <w:rFonts w:cs="Times New Roman" w:ascii="Times New Roman" w:hAnsi="Times New Roman"/>
          <w:i/>
          <w:sz w:val="28"/>
          <w:szCs w:val="28"/>
        </w:rPr>
        <w:t xml:space="preserve">). Таким образом, далеко от Солнца комета выглядит как небольшой 4-км астероид, затем у нее появится кома и хвосты, которые вблизи Солнца достигнут максимального развития. После прохождения перигелия все эти явления будут ослабевать </w:t>
      </w:r>
      <w:r>
        <w:rPr>
          <w:rFonts w:cs="Times New Roman" w:ascii="Times New Roman" w:hAnsi="Times New Roman"/>
          <w:b/>
          <w:i/>
          <w:sz w:val="28"/>
          <w:szCs w:val="28"/>
        </w:rPr>
        <w:t>(4 балл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дро кометы Чурюмова-Герасименко имеет объем около 30 кубических километров и массу 10 миллиардов тонн. Вычислите плотность ядра кометы и сравните с плотностью веществ, окружающих нас. Какой вывод можно сделать?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ше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32"/>
          <w:szCs w:val="32"/>
        </w:rPr>
        <w:t>ρ=М/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i/>
          <w:sz w:val="32"/>
          <w:szCs w:val="32"/>
        </w:rPr>
        <w:t>= 10</w:t>
      </w:r>
      <w:r>
        <w:rPr>
          <w:rFonts w:cs="Times New Roman" w:ascii="Times New Roman" w:hAnsi="Times New Roman"/>
          <w:b/>
          <w:i/>
          <w:sz w:val="32"/>
          <w:szCs w:val="32"/>
          <w:vertAlign w:val="superscript"/>
        </w:rPr>
        <w:t>13</w:t>
      </w:r>
      <w:r>
        <w:rPr>
          <w:rFonts w:cs="Times New Roman" w:ascii="Times New Roman" w:hAnsi="Times New Roman"/>
          <w:b/>
          <w:i/>
          <w:sz w:val="32"/>
          <w:szCs w:val="32"/>
        </w:rPr>
        <w:t>кг/3 ∙10</w:t>
      </w:r>
      <w:r>
        <w:rPr>
          <w:rFonts w:cs="Times New Roman" w:ascii="Times New Roman" w:hAnsi="Times New Roman"/>
          <w:b/>
          <w:i/>
          <w:sz w:val="32"/>
          <w:szCs w:val="32"/>
          <w:vertAlign w:val="superscript"/>
        </w:rPr>
        <w:t>10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м</w:t>
      </w:r>
      <w:r>
        <w:rPr>
          <w:rFonts w:cs="Times New Roman" w:ascii="Times New Roman" w:hAnsi="Times New Roman"/>
          <w:b/>
          <w:i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= 333кг/м</w:t>
      </w:r>
      <w:r>
        <w:rPr>
          <w:rFonts w:cs="Times New Roman" w:ascii="Times New Roman" w:hAnsi="Times New Roman"/>
          <w:b/>
          <w:i/>
          <w:sz w:val="32"/>
          <w:szCs w:val="32"/>
          <w:vertAlign w:val="superscript"/>
        </w:rPr>
        <w:t xml:space="preserve">3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4 балла)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внение возможно с любыми веществами, известными школьнику, например, с железом, водой и воздухом, имеющими плотность 7800, 1000 и 1.3 кг/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соответственно. Таким образом, ядро кометы состоит преимущественн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з замерзшей воды со значительным количеством пустот </w:t>
      </w:r>
      <w:r>
        <w:rPr>
          <w:rFonts w:cs="Times New Roman" w:ascii="Times New Roman" w:hAnsi="Times New Roman"/>
          <w:b/>
          <w:i/>
          <w:sz w:val="28"/>
          <w:szCs w:val="28"/>
        </w:rPr>
        <w:t>(4 балла)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 для жюри</w:t>
      </w:r>
      <w:r>
        <w:rPr>
          <w:rFonts w:cs="Times New Roman" w:ascii="Times New Roman" w:hAnsi="Times New Roman"/>
          <w:i/>
          <w:sz w:val="24"/>
          <w:szCs w:val="24"/>
        </w:rPr>
        <w:t>. Для сравнения школьник может выбрать любые вещества. Существенным в ответе является вывод о том, что комета состоит из вещества, по плотности близкому ко льду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Ниже приведена цитата из фильма «Тот самый Мюнхгаузен». Определите возраст гор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колько дней в году? Триста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шестьдесят пять! Точно? Нет, не точно. В году триста шестьдесят пять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ней и шесть часов. Эти часы складывают, и тогда каждый четвертый год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тановится високосным. Но я задумался: а точно ли в году триста шестьдесят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ять дней шесть часов? Оказалось, нет! В нормальном году триста шестьдесят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ять дней шесть часов и еще три секунды. Это подтвердит вам любой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строном, даже не столь авторитетный, как я… Итак - три секунды неучтенного времени. За годы эти секунды складываются в минуты, за столетия - в часы. Короче, дорогие мои, за время существования нашего города нам натикало лишний день! Тридцать второе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ая!»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ше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 Формально можно, разделив число секунд в сутках на 3 секунды в год, можно получить возраст города 86400/3=28800 лет. Но это рассуждение противоречит справочным данным и не может оцениваться выше, чем в 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алла. </w:t>
      </w:r>
      <w:r>
        <w:rPr>
          <w:rFonts w:cs="Times New Roman" w:ascii="Times New Roman" w:hAnsi="Times New Roman"/>
          <w:i/>
          <w:sz w:val="28"/>
          <w:szCs w:val="28"/>
        </w:rPr>
        <w:t>Поскольку продолжительность года (см. справочные данные) 365.2422 &lt; 365.25 дня, то утверждение про «триста шестьдесят пять дней, шесть часов и три секунды» неверно (</w:t>
      </w:r>
      <w:r>
        <w:rPr>
          <w:rFonts w:cs="Times New Roman" w:ascii="Times New Roman" w:hAnsi="Times New Roman"/>
          <w:b/>
          <w:i/>
          <w:sz w:val="28"/>
          <w:szCs w:val="28"/>
        </w:rPr>
        <w:t>4 балла</w:t>
      </w:r>
      <w:r>
        <w:rPr>
          <w:rFonts w:cs="Times New Roman" w:ascii="Times New Roman" w:hAnsi="Times New Roman"/>
          <w:i/>
          <w:sz w:val="28"/>
          <w:szCs w:val="28"/>
        </w:rPr>
        <w:t>). Поэтому возраст города определить невозможно (либо он будет отрицательным) (</w:t>
      </w:r>
      <w:r>
        <w:rPr>
          <w:rFonts w:cs="Times New Roman" w:ascii="Times New Roman" w:hAnsi="Times New Roman"/>
          <w:b/>
          <w:i/>
          <w:sz w:val="28"/>
          <w:szCs w:val="28"/>
        </w:rPr>
        <w:t>4 балла</w:t>
      </w:r>
      <w:r>
        <w:rPr>
          <w:rFonts w:cs="Times New Roman" w:ascii="Times New Roman" w:hAnsi="Times New Roman"/>
          <w:i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 для жюри</w:t>
      </w:r>
      <w:r>
        <w:rPr>
          <w:rFonts w:cs="Times New Roman" w:ascii="Times New Roman" w:hAnsi="Times New Roman"/>
          <w:i/>
          <w:sz w:val="24"/>
          <w:szCs w:val="24"/>
        </w:rPr>
        <w:t>. Существенным в ответе является вывод об ошибочности указанной в задаче предпосылки и невозможность получить ответ без дополнительных предположений, каждый из этапов оценивается в  4 балла. При этом детальный ход рассуждений вполне может быть различным. Если же школьник не обращает внимания на справочные данные и получает ответ 28800 лет, то решение оценивается от 1 до 3 балл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2930</wp:posOffset>
            </wp:positionH>
            <wp:positionV relativeFrom="paragraph">
              <wp:posOffset>355600</wp:posOffset>
            </wp:positionV>
            <wp:extent cx="1962150" cy="17024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Опишите явления и объекты, полученные на снимке 23 октября 2014 года, приведенном ниже. 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ind w:left="0" w:right="283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ш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.  На фотографии представлено частное затмение Солнца или фаза полного затмения Солнца 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ind w:left="0" w:right="283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3 балла). </w:t>
      </w:r>
      <w:r>
        <w:rPr>
          <w:rFonts w:cs="Times New Roman" w:ascii="Times New Roman" w:hAnsi="Times New Roman"/>
          <w:i/>
          <w:sz w:val="28"/>
          <w:szCs w:val="28"/>
        </w:rPr>
        <w:t xml:space="preserve">Объекты – Солнце, Луна </w:t>
      </w:r>
      <w:r>
        <w:rPr>
          <w:rFonts w:cs="Times New Roman" w:ascii="Times New Roman" w:hAnsi="Times New Roman"/>
          <w:b/>
          <w:i/>
          <w:sz w:val="28"/>
          <w:szCs w:val="28"/>
        </w:rPr>
        <w:t>(по 1 баллу за каждый),</w:t>
      </w:r>
      <w:r>
        <w:rPr>
          <w:rFonts w:cs="Times New Roman" w:ascii="Times New Roman" w:hAnsi="Times New Roman"/>
          <w:i/>
          <w:sz w:val="28"/>
          <w:szCs w:val="28"/>
        </w:rPr>
        <w:t xml:space="preserve"> явления – пятна на Солнце (или группа пятен), потемнение диска Солнца к краю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по 1 баллу за каждый).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меры группы пятен свидетельствуют о высокой активности Солнца </w:t>
      </w:r>
      <w:r>
        <w:rPr>
          <w:rFonts w:cs="Times New Roman" w:ascii="Times New Roman" w:hAnsi="Times New Roman"/>
          <w:b/>
          <w:i/>
          <w:sz w:val="28"/>
          <w:szCs w:val="28"/>
        </w:rPr>
        <w:t>(1 балл).</w:t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чему большинство людей на Земле видели лунные затмения, а наблюдениями солнечных затмений могут похвастаться немногие?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21155</wp:posOffset>
            </wp:positionH>
            <wp:positionV relativeFrom="paragraph">
              <wp:posOffset>1412875</wp:posOffset>
            </wp:positionV>
            <wp:extent cx="4202430" cy="1128395"/>
            <wp:effectExtent l="0" t="0" r="0" b="0"/>
            <wp:wrapNone/>
            <wp:docPr id="2" name="808px-Full-rus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08px-Full-rus.sv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ше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прилагаемых схемах (не в масштабе) показано, что из-за значительно большего размера Земли (по сравнению с Луной) область тени Луны на Земле существенно меньше, чем область тени Земли – на расстоянии  Луны она превышает размеры самой Луны. Поэтому затмение Солнца могут видеть только те люди, которые оказываются в области тени, а лунное затмение – все жители полушария Земли, с которого видна Лун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1925</wp:posOffset>
            </wp:positionH>
            <wp:positionV relativeFrom="paragraph">
              <wp:posOffset>111760</wp:posOffset>
            </wp:positionV>
            <wp:extent cx="3511550" cy="199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Примечание для жюри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: обратите внимание, что на верхнем рисунке область полутени указана неверно – в действительности она меньше, чем все полушарие Земли. Причиной является изображение светил и расстояний между ними «не в масштабе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ая олимпиада по астрономии 2015 год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этап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ие решения</w:t>
      </w:r>
    </w:p>
    <w:p>
      <w:pPr>
        <w:pStyle w:val="Normal"/>
        <w:numPr>
          <w:ilvl w:val="0"/>
          <w:numId w:val="6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асс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2 декабря звезда  со склонением δ= –23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6′ наблюдается в верхней кульминации на высоте 20º18′. Определите широту места наблюдения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Решение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ысота светила в верхней кульминации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vertAlign w:val="subscript"/>
        </w:rPr>
        <w:t>в.к.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 = δ + (90-φ)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ткуда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φ = 90 +δ – φ = 46º16′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нимание терминов широта, склонение, высота в верхней кульминации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 балл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знание формулы или ее вывод с вычислением широты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 балл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арте 2004 года Европейским космическим агентством был запущен аппарат Розетта для исследования кометы Чурюмова-Герасименко. Совершив четыре гравитационных маневра около Земли и Марса, станция вышла на орбиту, близкую к орбите кометы. В начале августа 2014 станция сблизилась с ядром кометы на 100 км и стала вращаться вокруг него. Затем с нее стартует посадочный модуль, который 12 ноября закрепится на поверхности ядра кометы и будет его исследовать. Миссия Розетты  по плану будет осуществляться до декабря 2015 года. Орбита кометы имеет большую полуось равную 3.51 а.е и эксцентриситет 0.63. Как близко к Солнцу подойдет комета?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ше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 Определение перигелийного расстояния кометы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=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b/>
          <w:i/>
          <w:sz w:val="32"/>
          <w:szCs w:val="32"/>
        </w:rPr>
        <w:t>(1-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b/>
          <w:i/>
          <w:sz w:val="32"/>
          <w:szCs w:val="32"/>
        </w:rPr>
        <w:t>)= 3.51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(1-0.63) = 1.30 a.e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нимание терминов перигелийное расстояние, большая полуось и эксцентриситет эллипса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 балла. 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ние или вывод формулы для перигелийного расстояния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 балла. </w:t>
      </w:r>
      <w:r>
        <w:rPr>
          <w:rFonts w:cs="Times New Roman" w:ascii="Times New Roman" w:hAnsi="Times New Roman"/>
          <w:i/>
          <w:sz w:val="28"/>
          <w:szCs w:val="28"/>
        </w:rPr>
        <w:t xml:space="preserve">Все вместе с вычислениями до </w:t>
      </w:r>
      <w:r>
        <w:rPr>
          <w:rFonts w:cs="Times New Roman" w:ascii="Times New Roman" w:hAnsi="Times New Roman"/>
          <w:b/>
          <w:i/>
          <w:sz w:val="28"/>
          <w:szCs w:val="28"/>
        </w:rPr>
        <w:t>8 баллов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алендаре наблюдателя (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trone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) приведены моменты следующих событий в ноябре: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01.11  Меркурий в утренней элонгации;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16.11  астероид Геба в противостоянии;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18.11  Марс в соединении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7 дней ноября Земля проходит по орбите около 17 градусов. Начертите эту часть орбиты Земли и покажите положение перечисленных тел на схеме Солнечной системы (в плоскости эклиптики) относительно Земли для каждой из дат (все орбиты считать круговыми)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шение</w:t>
      </w:r>
      <w:r>
        <w:rPr>
          <w:rFonts w:cs="Times New Roman" w:ascii="Times New Roman" w:hAnsi="Times New Roman"/>
          <w:i/>
          <w:sz w:val="28"/>
          <w:szCs w:val="28"/>
        </w:rPr>
        <w:t>.  Меркурий в утренней элонгации - виден утром к западу от Солнца (</w:t>
      </w:r>
      <w:r>
        <w:rPr>
          <w:rFonts w:cs="Times New Roman" w:ascii="Times New Roman" w:hAnsi="Times New Roman"/>
          <w:b/>
          <w:i/>
          <w:sz w:val="28"/>
          <w:szCs w:val="28"/>
        </w:rPr>
        <w:t>2 балла</w:t>
      </w:r>
      <w:r>
        <w:rPr>
          <w:rFonts w:cs="Times New Roman" w:ascii="Times New Roman" w:hAnsi="Times New Roman"/>
          <w:i/>
          <w:sz w:val="28"/>
          <w:szCs w:val="28"/>
        </w:rPr>
        <w:t>). Геба в противостоянии – видна ночью на линии, соединяющей Землю и Солнце (</w:t>
      </w:r>
      <w:r>
        <w:rPr>
          <w:rFonts w:cs="Times New Roman" w:ascii="Times New Roman" w:hAnsi="Times New Roman"/>
          <w:b/>
          <w:i/>
          <w:sz w:val="28"/>
          <w:szCs w:val="28"/>
        </w:rPr>
        <w:t>1 балл</w:t>
      </w:r>
      <w:r>
        <w:rPr>
          <w:rFonts w:cs="Times New Roman" w:ascii="Times New Roman" w:hAnsi="Times New Roman"/>
          <w:i/>
          <w:sz w:val="28"/>
          <w:szCs w:val="28"/>
        </w:rPr>
        <w:t>). Марс в соединении – должен быть виден днем за Солнцем на линии, соединяющей Землю и Солнце (</w:t>
      </w:r>
      <w:r>
        <w:rPr>
          <w:rFonts w:cs="Times New Roman" w:ascii="Times New Roman" w:hAnsi="Times New Roman"/>
          <w:b/>
          <w:i/>
          <w:sz w:val="28"/>
          <w:szCs w:val="28"/>
        </w:rPr>
        <w:t>1 балл</w:t>
      </w:r>
      <w:r>
        <w:rPr>
          <w:rFonts w:cs="Times New Roman" w:ascii="Times New Roman" w:hAnsi="Times New Roman"/>
          <w:i/>
          <w:sz w:val="28"/>
          <w:szCs w:val="28"/>
        </w:rPr>
        <w:t xml:space="preserve">). Правильный рисунок - </w:t>
      </w:r>
      <w:r>
        <w:rPr>
          <w:rFonts w:cs="Times New Roman" w:ascii="Times New Roman" w:hAnsi="Times New Roman"/>
          <w:b/>
          <w:i/>
          <w:sz w:val="28"/>
          <w:szCs w:val="28"/>
        </w:rPr>
        <w:t>4 балла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object w:dxaOrig="7168" w:dyaOrig="53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.05pt;margin-top:2.15pt;width:493.25pt;height:368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30667382" r:id="rId10"/>
        </w:objec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исунок к задаче 3 для 9 класса.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олнечная система с северного полюса эклиптики. Углы несколько увеличены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 для жюри</w:t>
      </w:r>
      <w:r>
        <w:rPr>
          <w:rFonts w:cs="Times New Roman" w:ascii="Times New Roman" w:hAnsi="Times New Roman"/>
          <w:i/>
          <w:sz w:val="24"/>
          <w:szCs w:val="24"/>
        </w:rPr>
        <w:t>.  Ввиду малости угла 17º допустим рисунок, приблизительно дающий требуемые углы. Важно понимание школьниками определений конфигураций планет и знание направления обращения планет вокруг Солнца и вращения Земли вокруг ос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Ниже приведена цитата из фильма «Тот самый Мюнхгаузен». Определите возраст гор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колько дней в году? Триста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шестьдесят пять! Точно? Нет, не точно. В году триста шестьдесят пять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ней и шесть часов. Эти часы складывают, и тогда каждый четвертый год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тановится високосным. Но я задумался: а точно ли в году триста шестьдесят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ять дней шесть часов? Оказалось, нет! В нормальном году триста шестьдесят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ять дней шесть часов и еще три секунды. Это подтвердит вам любой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строном, даже не столь авторитетный, как я… Итак - три секунды неучтенного времени. За годы эти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екунды складываются в минуты, за столетия - в часы. Короче, дорогие мои, за время существования нашего города нам натикало лишний день! Тридцать второе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ая!» 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 – см.7-8 класс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пишите явления и объекты, полученные на снимке 23 октября 2014 года, приведенном ниже. 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 – см.7-8 класс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очему большинство людей на Земле видели лунные затмения, а наблюдениями солнечных затмений могут похвастаться немногие? 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 – см.7-8 класс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ая олимпиада по астрономии 2015 год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этап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ие решения</w:t>
      </w:r>
    </w:p>
    <w:p>
      <w:pPr>
        <w:pStyle w:val="Normal"/>
        <w:numPr>
          <w:ilvl w:val="0"/>
          <w:numId w:val="6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асс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2 декабря Солнце наблюдается в верхней кульминации на высоте 20º18′. Определите широту места наблюдения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ешение – см. 9 класс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арте 2004 года Европейским космическим агентством был запущен аппарат Розетта для исследования кометы Чурюмова-Герасименко. Совершив четыре гравитационных маневра около Земли и Марса, станция вышла на орбиту, близкую к орбите кометы. В начале августа 2014 станция сблизилась с ядром кометы на 100 км и стала вращаться вокруг него. В середине ноября с нее стартует посадочный модуль, который закрепится на поверхности ядра кометы и будет его исследовать. Миссия Розетты  по плану будет осуществляться до августа 2015 года. Орбита кометы имеет большую полуось равную 3.51 а.е и эксцентриситет 0.63. Как близко к Солнцу подойдет комета? Когда это произойдет в следующий раз, если она проходила перигелий 28 февраля 2009 года?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ше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 Определение перигелийного расстояния кометы </w:t>
      </w:r>
      <w:r>
        <w:rPr>
          <w:rFonts w:cs="Times New Roman" w:ascii="Times New Roman" w:hAnsi="Times New Roman"/>
          <w:b/>
          <w:i/>
          <w:sz w:val="28"/>
          <w:szCs w:val="28"/>
        </w:rPr>
        <w:t>(3 балла):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=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b/>
          <w:i/>
          <w:sz w:val="32"/>
          <w:szCs w:val="32"/>
        </w:rPr>
        <w:t>(1-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b/>
          <w:i/>
          <w:sz w:val="32"/>
          <w:szCs w:val="32"/>
        </w:rPr>
        <w:t>)= 3.51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(1-0.63) = 1.30 a.e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пределение периода по 3 закону Кеплера </w:t>
      </w:r>
      <w:r>
        <w:rPr>
          <w:rFonts w:cs="Times New Roman" w:ascii="Times New Roman" w:hAnsi="Times New Roman"/>
          <w:b/>
          <w:i/>
          <w:sz w:val="32"/>
          <w:szCs w:val="32"/>
        </w:rPr>
        <w:t>Т</w:t>
      </w:r>
      <w:r>
        <w:rPr>
          <w:rFonts w:cs="Times New Roman" w:ascii="Times New Roman" w:hAnsi="Times New Roman"/>
          <w:b/>
          <w:i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= а</w:t>
      </w:r>
      <w:r>
        <w:rPr>
          <w:rFonts w:cs="Times New Roman" w:ascii="Times New Roman" w:hAnsi="Times New Roman"/>
          <w:b/>
          <w:i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3 балла):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 = √ а</w:t>
      </w:r>
      <w:r>
        <w:rPr>
          <w:rFonts w:cs="Times New Roman" w:ascii="Times New Roman" w:hAnsi="Times New Roman"/>
          <w:b/>
          <w:i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= √(3.51)</w:t>
      </w:r>
      <w:r>
        <w:rPr>
          <w:rFonts w:cs="Times New Roman" w:ascii="Times New Roman" w:hAnsi="Times New Roman"/>
          <w:b/>
          <w:i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= 6.58 года ∙ 365.25 = 2403 суток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д прохождения перигелия 2009.(17) + 6.(58) =  2015.(73). В интервале 2009 – 2015 гг один год високосный: 2403 =  366 + 365∙5 + 212, откуда в перигелии комета окажется 28 сентября 2015 года </w:t>
      </w:r>
      <w:r>
        <w:rPr>
          <w:rFonts w:cs="Times New Roman" w:ascii="Times New Roman" w:hAnsi="Times New Roman"/>
          <w:b/>
          <w:i/>
          <w:sz w:val="28"/>
          <w:szCs w:val="28"/>
        </w:rPr>
        <w:t>(2 балла)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алактике М82 вспыхнула сверхновая, в максимуме блеска достигнув 1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 xml:space="preserve"> . Абсолютная звездная величина сверхновых этого типа равна –19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 xml:space="preserve">.  Вычислите расстояние до галакти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межзвездное поглощение света не учитывать)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шение</w:t>
      </w:r>
      <w:r>
        <w:rPr>
          <w:rFonts w:cs="Times New Roman" w:ascii="Times New Roman" w:hAnsi="Times New Roman"/>
          <w:i/>
          <w:sz w:val="28"/>
          <w:szCs w:val="28"/>
        </w:rPr>
        <w:t>. Связь видимой и абсолютной звездных величин: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М =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+ 5 – 5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lgr</w:t>
      </w:r>
      <w:r>
        <w:rPr>
          <w:rFonts w:cs="Times New Roman" w:ascii="Times New Roman" w:hAnsi="Times New Roman"/>
          <w:i/>
          <w:sz w:val="32"/>
          <w:szCs w:val="32"/>
        </w:rPr>
        <w:t xml:space="preserve">,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куда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lgr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= 0.2(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–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+ 5),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lgr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= 0.2(19 + 11 + 5)= 7,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= 10 Мпк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нимание терминов видимая и абсолютная звездные величины - </w:t>
      </w:r>
      <w:r>
        <w:rPr>
          <w:rFonts w:cs="Times New Roman" w:ascii="Times New Roman" w:hAnsi="Times New Roman"/>
          <w:b/>
          <w:i/>
          <w:sz w:val="28"/>
          <w:szCs w:val="28"/>
        </w:rPr>
        <w:t>4 балла</w:t>
      </w:r>
      <w:r>
        <w:rPr>
          <w:rFonts w:cs="Times New Roman" w:ascii="Times New Roman" w:hAnsi="Times New Roman"/>
          <w:i/>
          <w:sz w:val="28"/>
          <w:szCs w:val="28"/>
        </w:rPr>
        <w:t xml:space="preserve">, знание или вывод формулы – </w:t>
      </w:r>
      <w:r>
        <w:rPr>
          <w:rFonts w:cs="Times New Roman" w:ascii="Times New Roman" w:hAnsi="Times New Roman"/>
          <w:b/>
          <w:i/>
          <w:sz w:val="28"/>
          <w:szCs w:val="28"/>
        </w:rPr>
        <w:t>3 балла</w:t>
      </w:r>
      <w:r>
        <w:rPr>
          <w:rFonts w:cs="Times New Roman" w:ascii="Times New Roman" w:hAnsi="Times New Roman"/>
          <w:i/>
          <w:sz w:val="28"/>
          <w:szCs w:val="28"/>
        </w:rPr>
        <w:t xml:space="preserve">, правильное вычисление – </w:t>
      </w:r>
      <w:r>
        <w:rPr>
          <w:rFonts w:cs="Times New Roman" w:ascii="Times New Roman" w:hAnsi="Times New Roman"/>
          <w:b/>
          <w:i/>
          <w:sz w:val="28"/>
          <w:szCs w:val="28"/>
        </w:rPr>
        <w:t>1 балл.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"Солнце на лето, а зима на мороз" - поясните эту поговорку с точки зрения астрономии, к какой дате она относится и почему?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эта поговорка относится к дню зимнего солнцестояния (22 декабря) (</w:t>
      </w:r>
      <w:r>
        <w:rPr>
          <w:rFonts w:cs="Times New Roman" w:ascii="Times New Roman" w:hAnsi="Times New Roman"/>
          <w:b/>
          <w:i/>
          <w:sz w:val="28"/>
          <w:szCs w:val="28"/>
        </w:rPr>
        <w:t>2 балла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 наличии любой разумной аргументации, в т.ч. нижеследующей). «Солнце на лето» означает, что после этого дня полуденная высота Солнца начинает увеличиваться, т.е. Солнце движется к своему «летнему» состоянию (</w:t>
      </w:r>
      <w:r>
        <w:rPr>
          <w:rFonts w:cs="Times New Roman" w:ascii="Times New Roman" w:hAnsi="Times New Roman"/>
          <w:b/>
          <w:i/>
          <w:sz w:val="28"/>
          <w:szCs w:val="28"/>
        </w:rPr>
        <w:t>3 балла</w:t>
      </w:r>
      <w:r>
        <w:rPr>
          <w:rFonts w:cs="Times New Roman" w:ascii="Times New Roman" w:hAnsi="Times New Roman"/>
          <w:i/>
          <w:sz w:val="28"/>
          <w:szCs w:val="28"/>
        </w:rPr>
        <w:t xml:space="preserve">).  «Зима на мороз» - здесь отражен факт температурной инерции среды, из-за которой минимальное (максимальное) значение температуры в среднем запаздывает относительно момента экстремального значения потока энергии на единичную площадку за единичное время. Так, минимальная полуденная высота Солнца  и продолжительность светового дня в Северном полушарии Земли 22 декабря, но при этом самый холодный месяц – январь, аналогично максимальные высота Солнца и продолжительность дня 22 июня, но самый теплый месяц – июль. Аналогичным примером может служить тепловая инерция в течение суток – самое теплое время дня – послеполуденные часы (а не полдень), самое холодное – предрассветное время (а не полночь). </w:t>
      </w:r>
      <w:r>
        <w:rPr>
          <w:rFonts w:cs="Times New Roman" w:ascii="Times New Roman" w:hAnsi="Times New Roman"/>
          <w:b/>
          <w:i/>
          <w:sz w:val="28"/>
          <w:szCs w:val="28"/>
        </w:rPr>
        <w:t>(3 балла за такую или подобную аргументацию, в т.ч. в усеченном виде)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 для жюри</w:t>
      </w:r>
      <w:r>
        <w:rPr>
          <w:rFonts w:cs="Times New Roman" w:ascii="Times New Roman" w:hAnsi="Times New Roman"/>
          <w:i/>
          <w:sz w:val="24"/>
          <w:szCs w:val="24"/>
        </w:rPr>
        <w:t xml:space="preserve">.  В ответе может быть указана друга дата дня солнцестояния (21 или даже 20 декабря) – это не следует считать ошибкой, главное – наличие указания, какое именно явление происходит в этот день (зимнее солнцестояние).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пишите явление и объекты, полученные на снимке 23 октября 2014 года. (см. фото)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ше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7-8 классы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17 сентября Марс наблюдается в противостоянии. Определите созвездие, в котором находится планет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ше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се планеты Солнечной системы движутся практически по эклиптик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2 балла). </w:t>
      </w:r>
      <w:r>
        <w:rPr>
          <w:rFonts w:cs="Times New Roman" w:ascii="Times New Roman" w:hAnsi="Times New Roman"/>
          <w:i/>
          <w:sz w:val="28"/>
          <w:szCs w:val="28"/>
        </w:rPr>
        <w:t xml:space="preserve">В противостоянии планета находится на линии Солнце-Земля точно напротив Солнца </w:t>
      </w:r>
      <w:r>
        <w:rPr>
          <w:rFonts w:cs="Times New Roman" w:ascii="Times New Roman" w:hAnsi="Times New Roman"/>
          <w:b/>
          <w:i/>
          <w:sz w:val="28"/>
          <w:szCs w:val="28"/>
        </w:rPr>
        <w:t>(2 балла).</w:t>
      </w:r>
      <w:r>
        <w:rPr>
          <w:rFonts w:cs="Times New Roman" w:ascii="Times New Roman" w:hAnsi="Times New Roman"/>
          <w:i/>
          <w:sz w:val="28"/>
          <w:szCs w:val="28"/>
        </w:rPr>
        <w:t xml:space="preserve"> 22 сентября - осеннее равноденствие  - Солнце пересекает экватор в созвездии Девы </w:t>
      </w:r>
      <w:r>
        <w:rPr>
          <w:rFonts w:cs="Times New Roman" w:ascii="Times New Roman" w:hAnsi="Times New Roman"/>
          <w:b/>
          <w:i/>
          <w:sz w:val="28"/>
          <w:szCs w:val="28"/>
        </w:rPr>
        <w:t>(2 балла).</w:t>
      </w:r>
      <w:r>
        <w:rPr>
          <w:rFonts w:cs="Times New Roman" w:ascii="Times New Roman" w:hAnsi="Times New Roman"/>
          <w:i/>
          <w:sz w:val="28"/>
          <w:szCs w:val="28"/>
        </w:rPr>
        <w:t xml:space="preserve"> Следовательно, Марс будет находиться в созвездии Рыб, не дойдя до точки осеннего равноденствия приблизительно 5 градусов </w:t>
      </w:r>
      <w:r>
        <w:rPr>
          <w:rFonts w:cs="Times New Roman" w:ascii="Times New Roman" w:hAnsi="Times New Roman"/>
          <w:b/>
          <w:i/>
          <w:sz w:val="28"/>
          <w:szCs w:val="28"/>
        </w:rPr>
        <w:t>(2 балла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ая олимпиада по астрономии 2015 год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этап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ие решения</w:t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галактике М82 вспыхнула сверхновая, в максимуме блеска достигнув 10.8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 xml:space="preserve"> . Абсолютная звездная величина сверхновых этого типа равна – 19.5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 xml:space="preserve">.  Вычислите расстояние до галакти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межзвездное поглощение света не учитывать)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шение</w:t>
      </w:r>
      <w:r>
        <w:rPr>
          <w:rFonts w:cs="Times New Roman" w:ascii="Times New Roman" w:hAnsi="Times New Roman"/>
          <w:i/>
          <w:sz w:val="28"/>
          <w:szCs w:val="28"/>
        </w:rPr>
        <w:t>. Связь видимой и абсолютной звездных величин: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М =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+ 5 – 5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lgr</w:t>
      </w:r>
      <w:r>
        <w:rPr>
          <w:rFonts w:cs="Times New Roman" w:ascii="Times New Roman" w:hAnsi="Times New Roman"/>
          <w:i/>
          <w:sz w:val="32"/>
          <w:szCs w:val="32"/>
        </w:rPr>
        <w:t xml:space="preserve">,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куда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lgr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= 0.2(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–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+ 5),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lgr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= 0.2(19.5 + 10.8 + 5)= 7.06,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= 11.5 Мпк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нимание терминов видимая и абсолютная звездные величины - </w:t>
      </w:r>
      <w:r>
        <w:rPr>
          <w:rFonts w:cs="Times New Roman" w:ascii="Times New Roman" w:hAnsi="Times New Roman"/>
          <w:b/>
          <w:i/>
          <w:sz w:val="28"/>
          <w:szCs w:val="28"/>
        </w:rPr>
        <w:t>4 балла</w:t>
      </w:r>
      <w:r>
        <w:rPr>
          <w:rFonts w:cs="Times New Roman" w:ascii="Times New Roman" w:hAnsi="Times New Roman"/>
          <w:i/>
          <w:sz w:val="28"/>
          <w:szCs w:val="28"/>
        </w:rPr>
        <w:t xml:space="preserve">, знание или вывод формулы – </w:t>
      </w:r>
      <w:r>
        <w:rPr>
          <w:rFonts w:cs="Times New Roman" w:ascii="Times New Roman" w:hAnsi="Times New Roman"/>
          <w:b/>
          <w:i/>
          <w:sz w:val="28"/>
          <w:szCs w:val="28"/>
        </w:rPr>
        <w:t>3 балла</w:t>
      </w:r>
      <w:r>
        <w:rPr>
          <w:rFonts w:cs="Times New Roman" w:ascii="Times New Roman" w:hAnsi="Times New Roman"/>
          <w:i/>
          <w:sz w:val="28"/>
          <w:szCs w:val="28"/>
        </w:rPr>
        <w:t xml:space="preserve">, правильное вычисление – </w:t>
      </w:r>
      <w:r>
        <w:rPr>
          <w:rFonts w:cs="Times New Roman" w:ascii="Times New Roman" w:hAnsi="Times New Roman"/>
          <w:b/>
          <w:i/>
          <w:sz w:val="28"/>
          <w:szCs w:val="28"/>
        </w:rPr>
        <w:t>1 балл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арте 2004 года Европейским космическим агентством был запущен аппарат Розетта для исследования кометы Чурюмова-Герасименко. Совершив четыре гравитационных маневра около Земли и Марса, станция вышла на орбиту, близкую к орбите кометы. В начале августа 2014 станция сблизилась с ядром кометы на 100 км и стала вращаться вокруг него. В середине ноября с нее стартует посадочный модуль, который закрепится на поверхности ядра кометы и будет его исследовать. Миссия Розетты  по плану будет осуществляться до августа 2015 года. Орбита кометы имеет большую полуось равную 3.51 а.е и эксцентриситет 0.63. Как близко к Солнцу подойдет комета? Когда это произойдет в следующий раз, если она проходила перигелий 28 февраля 2009 года?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 – см. 10 класс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ссия Розетта названа так в честь найденного на нильском острове Филы «розетского камня», на котором сохранились три одинаковых надписи: на древнеегипетском (иероглифы), позднеегипетскои и древнегреческом. Так была осуществлена расшифровка иероглифического письма, что позволило нам проникнуть в древнюю историю цивилизаций Земли. Объясните, почему первый полет к ядру кометы воспринимается учеными как возможный прорыв в познании, аналогичный расшифровке надписи на камне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шение. Солнечная система сформировалась в результате сжатия квазисферического газо-пылевого облака: сначала образовались малые тела – кометы, а позднее, когда сжимающееся облако ускорило вращение и стало более плоским – все остальные тела системы. На это указывает случайное распределение орбит комет в пространстве: углы наклонения плоскостей орбит к плоскости эклиптики имеют значение от 0 до 360º, в то время как орбиты планет, спутников, астероидов, как и плоскость экватора Солнца тяготеют к плоскости эклиптики (углы наклонения для планет, спутников и плоскости экватора Солнца не превышают 7º, для астероидов – не превышают 25º)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Таким образом, изучение состава и строения комет (кометных ядер) – самых древних объектов Солнечной системы позволит ученым определить химический состав и физическое состояние древнего вещества, из которого она сформировалась (вопросы возникновения и эволюции Солнечной системы)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С другой стороны, в составе вещества комет кроме воды выявлены молекулы углеводорода, циана, синильной и угольной кислот и даже аминокислоты глицин. Поэтому изучение кометы позволит нам приблизиться к решению вопроса о возникновении жизни на Земле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нимание роли комет в происхождении и эволюции Солнечной системы 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 5 баллов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зависимости от аргументации и полноты ответа. Освещение вопроса о возможной связи комет с происхождением океанов на Земле и жизни на ней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 3 баллов  </w:t>
      </w:r>
      <w:r>
        <w:rPr>
          <w:rFonts w:cs="Times New Roman" w:ascii="Times New Roman" w:hAnsi="Times New Roman"/>
          <w:i/>
          <w:sz w:val="28"/>
          <w:szCs w:val="28"/>
        </w:rPr>
        <w:t>в зависимости от аргументации и полноты ответа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привыкли (так написано в учебниках и книгах по астрономии), что 22 июня - день летнего солнцестояния. Однако за последние 13 лет этот день приходится десять раз – на 21 июня, а трижды – даже на 20! Объясните причину этого явления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шение</w:t>
      </w:r>
      <w:r>
        <w:rPr>
          <w:rFonts w:cs="Times New Roman" w:ascii="Times New Roman" w:hAnsi="Times New Roman"/>
          <w:i/>
          <w:sz w:val="28"/>
          <w:szCs w:val="28"/>
        </w:rPr>
        <w:t>. Равноденствие – это момент пересечения центром диска Солнца небесного экватора в видимом годовом движении. Этот момент приходится на разное время суток, которые и называются днем равноденствия (</w:t>
      </w:r>
      <w:r>
        <w:rPr>
          <w:rFonts w:cs="Times New Roman" w:ascii="Times New Roman" w:hAnsi="Times New Roman"/>
          <w:b/>
          <w:i/>
          <w:sz w:val="28"/>
          <w:szCs w:val="28"/>
        </w:rPr>
        <w:t>2 балла</w:t>
      </w:r>
      <w:r>
        <w:rPr>
          <w:rFonts w:cs="Times New Roman" w:ascii="Times New Roman" w:hAnsi="Times New Roman"/>
          <w:i/>
          <w:sz w:val="28"/>
          <w:szCs w:val="28"/>
        </w:rPr>
        <w:t>). Из-за того, что продолжительность года равна 365.2422 суток, а календарь включает целое число суток, принято каждый четвертый год добавлять одни сутки  1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= 4 х 0.25. Вследствие этого, если в первый год 4-х летия равноденствие приходится на 6 часов утра 22 сентября, то на второй год – на 12 часов, на третий год – на 18 часов, а на четвертый год, добавляя 1 сутки, мы вновь возвращаем момент равноденствия с 6 часов утра 23 сентября на 6 часов утра 22 сентября (</w:t>
      </w:r>
      <w:r>
        <w:rPr>
          <w:rFonts w:cs="Times New Roman" w:ascii="Times New Roman" w:hAnsi="Times New Roman"/>
          <w:b/>
          <w:i/>
          <w:sz w:val="28"/>
          <w:szCs w:val="28"/>
        </w:rPr>
        <w:t>2 балла</w:t>
      </w:r>
      <w:r>
        <w:rPr>
          <w:rFonts w:cs="Times New Roman" w:ascii="Times New Roman" w:hAnsi="Times New Roman"/>
          <w:i/>
          <w:sz w:val="28"/>
          <w:szCs w:val="28"/>
        </w:rPr>
        <w:t>). Оставшаяся небольшая разница в 0.0078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в год в современном григорианском календаре компенсируется удалением 3 а не 4  суток за 400 лет: в 1600, в 2000 и в 2400 годах 29 февраля присутствует, а в остальные годы, кратные 100, отсутствует. Удобнее вычитать 3 суток каждые 400 лет, а не сутки каждые 128 лет (</w:t>
      </w:r>
      <w:r>
        <w:rPr>
          <w:rFonts w:cs="Times New Roman" w:ascii="Times New Roman" w:hAnsi="Times New Roman"/>
          <w:b/>
          <w:i/>
          <w:sz w:val="28"/>
          <w:szCs w:val="28"/>
        </w:rPr>
        <w:t>2 балла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Таким образом, скачок назад на 1 сутки в 2000 году и привел к смещению дня осеннего равноденствия с 21-22 на 20-21 сентября. В следующие 128 лет вновь накопится разница в одни сутки (1:0.0078 = 128 лет) и день осенненго равноденствия постепенно сместится ближе к 22 сентября (</w:t>
      </w:r>
      <w:r>
        <w:rPr>
          <w:rFonts w:cs="Times New Roman" w:ascii="Times New Roman" w:hAnsi="Times New Roman"/>
          <w:b/>
          <w:i/>
          <w:sz w:val="28"/>
          <w:szCs w:val="28"/>
        </w:rPr>
        <w:t>2 балла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шите явление и объекты, полученные на снимке 23 октября 2014 года, приведенном ниж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еш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– см. 7-8 классы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 17 сентября Марс наблюдается в противостоянии. Определите  созвездие, в котором находится планета. В какое время Марс будет проходить верхнюю кульминацию?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ешение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се планеты Солнечной системы движутся (по смыслу это годичное движение или суточное?) практически по эклиптик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1 балл). </w:t>
      </w:r>
      <w:r>
        <w:rPr>
          <w:rFonts w:cs="Times New Roman" w:ascii="Times New Roman" w:hAnsi="Times New Roman"/>
          <w:i/>
          <w:sz w:val="28"/>
          <w:szCs w:val="28"/>
        </w:rPr>
        <w:t xml:space="preserve">В противостоянии планета находится на линии Солнце-Земля точно напротив Солнца </w:t>
      </w:r>
      <w:r>
        <w:rPr>
          <w:rFonts w:cs="Times New Roman" w:ascii="Times New Roman" w:hAnsi="Times New Roman"/>
          <w:b/>
          <w:i/>
          <w:sz w:val="28"/>
          <w:szCs w:val="28"/>
        </w:rPr>
        <w:t>(2 балла).</w:t>
      </w:r>
      <w:r>
        <w:rPr>
          <w:rFonts w:cs="Times New Roman" w:ascii="Times New Roman" w:hAnsi="Times New Roman"/>
          <w:i/>
          <w:sz w:val="28"/>
          <w:szCs w:val="28"/>
        </w:rPr>
        <w:t xml:space="preserve"> 22 сентября - осеннее равноденствие  - Солнце пересекает экватор в созвездии Девы </w:t>
      </w:r>
      <w:r>
        <w:rPr>
          <w:rFonts w:cs="Times New Roman" w:ascii="Times New Roman" w:hAnsi="Times New Roman"/>
          <w:b/>
          <w:i/>
          <w:sz w:val="28"/>
          <w:szCs w:val="28"/>
        </w:rPr>
        <w:t>(1 балл).</w:t>
      </w:r>
      <w:r>
        <w:rPr>
          <w:rFonts w:cs="Times New Roman" w:ascii="Times New Roman" w:hAnsi="Times New Roman"/>
          <w:i/>
          <w:sz w:val="28"/>
          <w:szCs w:val="28"/>
        </w:rPr>
        <w:t xml:space="preserve"> Следовательно, Марс будет находиться в созвездии Рыб, не дойдя точки осеннего равноденствия приблизительно 5 градусов </w:t>
      </w:r>
      <w:r>
        <w:rPr>
          <w:rFonts w:cs="Times New Roman" w:ascii="Times New Roman" w:hAnsi="Times New Roman"/>
          <w:b/>
          <w:i/>
          <w:sz w:val="28"/>
          <w:szCs w:val="28"/>
        </w:rPr>
        <w:t>(2 балла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ходясь в 5 градусах от точки весеннего равноденствия, Марс будет кульминировать через (5 х 4)= 20 минут после истинной солнечной полуночи </w:t>
      </w:r>
      <w:r>
        <w:rPr>
          <w:rFonts w:cs="Times New Roman" w:ascii="Times New Roman" w:hAnsi="Times New Roman"/>
          <w:b/>
          <w:i/>
          <w:sz w:val="28"/>
          <w:szCs w:val="28"/>
        </w:rPr>
        <w:t>(2 балл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Общее примечание для жюр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я школьников могут отличаться от рекомендуемых; в этом случае следует обращать внимание не на метод решения, а на понимание существа вопроса, правильность рассуждений и примененных законов и формул. Естественно, другой метод решения или рассуждения должен приводить к тем же результатам и выводам.</w:t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6;&#1083;&#1085;&#1094;&#1077;" TargetMode="External"/><Relationship Id="rId3" Type="http://schemas.openxmlformats.org/officeDocument/2006/relationships/hyperlink" Target="https://ru.wikipedia.org/wiki/&#1052;&#1072;&#1089;&#1089;&#1072;" TargetMode="External"/><Relationship Id="rId4" Type="http://schemas.openxmlformats.org/officeDocument/2006/relationships/hyperlink" Target="https://ru.wikipedia.org/wiki/&#1043;&#1080;&#1076;&#1088;&#1086;&#1089;&#1090;&#1072;&#1090;&#1080;&#1095;&#1077;&#1089;&#1082;&#1086;&#1077;_&#1088;&#1072;&#1074;&#1085;&#1086;&#1074;&#1077;&#1089;&#1080;&#1077;" TargetMode="External"/><Relationship Id="rId5" Type="http://schemas.openxmlformats.org/officeDocument/2006/relationships/hyperlink" Target="https://ru.wikipedia.org/wiki/&#1057;&#1087;&#1091;&#1090;&#1085;&#1080;&#1082;&#1080;_&#1087;&#1083;&#1072;&#1085;&#1077;&#1090;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astronet.ru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48:00Z</dcterms:created>
  <dc:creator>Admin</dc:creator>
  <dc:description/>
  <cp:keywords/>
  <dc:language>en-US</dc:language>
  <cp:lastModifiedBy>Гульнур</cp:lastModifiedBy>
  <dcterms:modified xsi:type="dcterms:W3CDTF">2014-11-19T12:21:00Z</dcterms:modified>
  <cp:revision>12</cp:revision>
  <dc:subject/>
  <dc:title> Сколько дней в году</dc:title>
</cp:coreProperties>
</file>